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3-лекция</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Азық-түлік мәселесі : жер планетасы өз тұрғындарын тамақтандыра ала ма ?</w:t>
      </w:r>
    </w:p>
    <w:p>
      <w:pPr>
        <w:pStyle w:val="Normal"/>
        <w:spacing w:lineRule="auto" w:line="240" w:before="0" w:after="0"/>
        <w:ind w:firstLine="709"/>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зық-түлік тапшылығы адамзат тарихының барлық кезеңінде бірге жүрді, ол әрдайым "азық үшін маңызды күрес", түрлі табиғи-климаттық және экономикалық жағдайларда өмір сүру үшін күрес болды. Тіпті, соңғы онжылдықта экономиканың, әлемдік сауданың, көліктің қарқынды дамуына байланысты мәселе жоқ. Қазіргі заманғы әлемдік азық-түлік жағдайы өзінің қарама-қайшылығына байланысты қайғыл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ір жағынан, аштық-миллиондаған адамдардың өлімінің себебі. Әртүрлі бағалаулар бойынша, әлемде миллиардқа жуық адам аштық пен тамақтанбайды, олардың басым көпшілігі Азия, Африка және Латын Америкасының дамушы елдерінде тұрады. Екінші жағынан, әлемдік өнім өндірісінің ауқымы тамақтану әлем халқының азық-түлік қажеттіліктеріне сәйкес келеді. Бір елдерде халық аштық пен тамақтанбаудан зардап шегеді, ал басқа халыққа тамақ өнімдерінің артығымен не оларды артық тұтынумен күреседі, үйлесімді тамақтану рационына қол жеткізуге ұмт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зық-түлік мәселесі жаһандық сипатқа ие өзінің гуманистік маңыздылығына, сондай-ақ бұрынғы отарлық және тәуелді мемлекеттердің әлеуметтік-экономикалық артта қалуын еңсерудің күрделі міндеттерімен тығыз өзара байланыстылығына байланысты. Азық-түлікпен қанағаттанарлықсыз қамтамасыз ету дамушы елдер халқының едәуір бөлігі прогрестің тежеуішімен ғана емес, сонымен қатар әлеуметтік осы мемлекеттер мен әлемдегі саяси тұрақсыздық жалпы алғанда. Көптеген мемлекеттердің экономикалық артта қалуы Ауыл шаруашылығын дамытудың төмен деңгейінде, оның тар аграрлық-шикізат мамандандыруында, кедейшілікте және халықтың негізгі массасының сатып алу қабілетінің төмендігінен көрінеді (азық — түлік бар-тек оны сатып алу ғана емес). Сонымен қатар, дамушы елдердің ауыл шаруашылығында экспорттық техникалық дақылдарға баса назар аударылады, ал азық-түлік өндірісі дәстүрлі жартылай оралдық шаруа қожалықтары деңгейінде қалып отыр, ал ең жақсы жерлер де плантация астында алынды. Сонымен қатар, ескеру қажет бірқатар азық-түліктің бір бөлігі отын мен спирттерді өндіруге барады.</w:t>
      </w:r>
    </w:p>
    <w:p>
      <w:pPr>
        <w:pStyle w:val="Normal"/>
        <w:spacing w:lineRule="auto" w:line="240" w:before="0" w:after="0"/>
        <w:ind w:firstLine="709"/>
        <w:jc w:val="both"/>
        <w:rPr/>
      </w:pPr>
      <w:r>
        <w:rPr>
          <w:rFonts w:cs="Times New Roman" w:ascii="Times New Roman" w:hAnsi="Times New Roman"/>
          <w:sz w:val="24"/>
          <w:szCs w:val="24"/>
          <w:lang w:val="kk-KZ"/>
        </w:rPr>
        <w:t>Архаикалық агротехника, негізінен әйелдер еңбегін пайдалану, дәстүрлі егіншіліктегі еңбек өнімділігінің төмендігі оның жоғары емес өнімділігін анықтайды,ал ол өз кезегінде ауыл халқының шағын табысын анықтайды (мысалы, Африканың ауыл халқының 80% - дан астамының табысы ең төменгі күнкөріс деңгейінен төмен). Дәнді дақылдардың өнімділігі, мысалы, муссондық Азияда (Оңтүстік және Оңтүстік-Шығыс Азия) дамыған елдерге қарағанда 2 есе төмен (және Жапонияға қарағанда 3 есе төмен). Егін жинау, егістіктен жеткізу және сақтау кезіндегі шығындар үлкен. Әрине, шиеленісті жағдайды жеңілдету мүмкіндігін шектейді әлемде азық-түлікпен халықтың тез өсуі. Пайда болды халықтың үлкен массасын азық-түлікпен қамтамасыз ету Лем сынамасы. Бұл ретте салыстырмалы Аграрлық мәселелер де ескерілуі керек. Қайта қоныстандыру және аграрлық сектордан тыс жұмыспен қамтылғандар санының күрт өсуі: қызмет көрсету, өнеркәсіп, құрылыс, көлік және т.б. саласында осы қызмет салалары дәстүрлі салаларға қарағанда неғұрлым қарқынды еңбек салуды қажет етеді және пайдаланылатын тағамның саны мен сапасына қойылатын талаптарды арттыруды ынталандырады. Нәтижесінде Азия, Африка және Латын Америкасының аграрлық елдері, онда барлық жұмыс күшінің 1/2-нен астамы бұрынғысынша ауыл шаруашылығында шоғырланған, азық-түлік бойынша Өзін-өзі қамтамасыз етуге қол жеткізе алм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ономикалық дамыған елдерде мұндай міндет ауыл шаруашылығында жұмыс істейтін халықтың (және одан аз) 5% - ы кезінде шешіледі. Жоғарыда айтылған азық-түлік мәселесі осы елдер тобында шешілгенін білдірмейді. Алайда, онда ең алдымен, халықтың бір бөлігі азық-түлік ресурстарының жалпы жеткіліктілігі кезінде толық емес тамақтануға тыйым салынған қоғамның әлеуметтік бөлінуінің проблемалары туралы сөз болып отыр. Ақыр соңында, Азық — түлік проблемасына адамзаттың соғыс пен бейбітшілік, демографиялық, энергетикалық, экологиялық және т.б. басқа да жаһандық мәселелерін талдаудан тыс қарауға болмайды. Азық-түлік мәселесі өзекті, көпаспективті мәселе болып таб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БҰҰ-ның көптеген мемлекетаралық ресми және қоғамдық ұйымдары мен мекемелері, соның ішінде БҰҰ шеңберінде 1945 жылы құрылған ФАО (азық-түлік және ауыл шаруашылығы жөніндегі ұйым) қалыптасқан жағдайдан шығу жолдарын іздестірумен айналысты. Оларға ықпалды банктер да қосылды: Халықаралық Қайта Құру және даму банкі (ХҚДБ), Өңірлік даму банктері, дамушы елдерде Ауыл шаруашылығын көтерудің көптеген жобаларын қаржыландыратын ОПЕК арнайы қоры (мұнай экспорттаушы елдер ұйымы). Дамушы елдерде азық-түлік дағдарысын жеңілдетуде дамыған мемлекеттер мен түрлі қорлардан азық-түлік көмегі белгілі бір рөл атқа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ламшардың ауыл шаруашылығы әлеуетіне қатысты бір пікір жоқ. ФАО мамандары жер бетінің 80% - ға жуығы егіншілікті дамыту үшін елеулі табиғи шектеулерге ие екенін атап өтті. Алайда, қазіргі заманғы ғылым: жердің құнарлылығын арттыру; мұхит суларының биологиялық ресурстарын пайдалану; ауыл шаруашылығы дақылдарын жақсарту және жануарлардың неғұрлым өнімді тұқымдарын шығару үшін күн энергиясын және генетика мен селекцияның жетістіктерін кеңінен қолдану есебінен әлемде азық-түлік өндірісін ұлғайту үшін үлкен мүмкіндіктерге и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қаша айтқанда, жалпы әлемде азық-түлік өндіру ресурстары бүкіл адамзаттың қанағаттанарлық тамақтануын қамтамасыз ету үшін жеткілікті. Әлемдік экономика Жер бетінде тұратындарға қарағанда 2 есе көп адамды азықтандыру үшін ауыл шаруашылығы ресурстары мен технологияларына ие.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айда, азық-түлік өндірісі қажет болған жерде қамтамасыз етілмейді. ХХІ ғасырдың басында ғаламшарда аштықтан және тамақтанбаудан шамамен миллиард адам зардап шегеді. Дүниежүзілік азық-түлік саммитінде (ФАО, Рим, 2009 ж.) 40 млрд. АҚШ-та ұсақ шаруа қожалықтарын қолдауға елдерде әсіресе ауыр азық-түлік жағдай. Сарапшылар бүкіл әлем бойынша өздері мен өз елдерін азық-түлікпен қайта қамтамасыз ету үшін миллиондаған шағын шаруа қожалықтарын жандандыруды талап етеді. Бірақ, дамыған елдердің пікірінше, бұл олардың агробизнесінің, олардың банктерінің, химия және тамақ өнеркәсібі концерндерінің коммерциялық мүдделеріне қайшы келеді. АҚШ пен Батыс Еуропа елдері (астық пен азық-түліктің ірі экспорттаушылары болып табылатын) әлемдік аграрлық саясат бағытын өзгертуге мүмкіндік берм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әселенің тағы бір аспектісін сипаттау керек. Оффшорлық ауыл шаруашылығы (offshore farming) — бизнестің осындай түрінің атауы. Соңғы уақытта әр түрлі елдер жыртылған жерлерді шетелде сатып алуда. Алда Қытай, Сауд Арабиясы және Парсы шығанағының басқа монархиялары, Корея Республикасы, Ливия, Египет, Үндістан. Олардың барлығы болашақта өз елдерінің өсіп келе жатқан халқын тамақтандыруға болатын жерді іздейді. Мұндай жерлер Лаос пен Камбоджада, Судан мен Эфиопияда, Конго мен Мозамбикада, Уганда, Сенегал, Пәкістанда, т. б. табылған және сатып алынған. халықтың өзі азық-түлік көмегін қажет ететін мемлекеттерд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түсінсек, бұл аграрлық колониализмнің жаңа түрі, өйткені ауыл шаруашылығы өнімдерін басқа елдерге шығаруға арналған жерлер азық-түлік тапшылығынан зардап шегетін елдерде сатып алынады.  Ал әлемдік жұртшылық бұл артта қалған аграрлық аймақтарды дамытудың жаңа стратегиясы ретінде, экономикалық жағынан әлсіз мемлекеттердің ауыл шаруашылығына инвестициялар ретінде оқытылады. Іс жүзінде әңгіме үлкен аумақтарды иеліктен шығару, бөтен ұлттық жер ресурстарын — жыртылған жерлерді басып алу туралы болып оты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зық-түлік проблемасын шешудің әмбебап жолдары бола алмайды және оны ең алдымен ұлттық және жергілікті деңгейлерде зерттеу және еңсеру керек.</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Жаһандық азық-түлік жағдайының өршуінің негізгі себептерін тұжырымдаңы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Неге дамушы елдердің көпшілігі азық-түлікті импорттауға мәжбүр, алайда олардың экономикасында ауыл шаруашылығы жетекші орында тұ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Дамушы елдердің азық-түлікпен өзін-өзі қамтамасыз етуінің артуы осы елдердегі азық-түлік проблемасын шешуге көмектеседі деп ойлайсыз ба? Немесе бұл проблеманы шешудің өзге тәсілдері бар м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Азық-түлік проблемасының басқа жаһандық проблемалармен байланысы бар м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Қазіргі заманғы ғылым азық-түлік өндірісін арттыру үшін қандай мүмкіндіктер бар? Мысалдар келтіріңі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Жаһандық азық-түлік проблемасын шешуде әлемнің барлық елдерінің күш-жігерін біріктіру неге қажет?</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Ресурстық мәселе: сарқылу немесе молшылық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дамзат қоғамының дамуы барлық уақытта әртүрлі ресурстарды пайдаланумен байланысты болды. Табиғи орта — адамның мекендейтін жері және оның өмірі мен өндірістік қызметіне қажетті барлық игіліктердің көзі. Табиғи-климаттық және шикізат ресурстарының мынадай түрлерін бөліп көрсетеді: Климаттық (оның ішінде рекреациялық), су, орман, топырақ, минералдық (оның ішінде отын) және басқа ресурстарды пайдалану дәрежесі қоғамның қажеттіліктерімен айқынд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іргі заман дәуірдегі ғылым мен техниканың жетістіктері адамның табиғаттан оқшаулану және тіпті оған үстемдік ету елесін жасады. Өзінің өсіп келе жатқан қажеттіліктерін қанағаттандыру үшін адам неғұрлым көп ресурстарды қажет ететіндіктен, осыған байланысты адамзат алдында табиғатты қорғаудың, сарқылған ресурстарды ұқыпты пайдаланудың елеулі және күрделі мәселелері тұр.</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Нақты Табиғи ресурстар елдің немесе өңірдің дамуы үшін (бірақ міндетті емес) шарт болып табылады. Өндірістік күштер мен көліктің дамуымен табиғи-ресурстық фактордың әсері айтарлықтай әлсірейді. Алайда, өзге де тең жағдайларда шикізат базасының болуы шаруашылық салаларын дамыту, әлемнің белгілі бір елінің халқын жұмыспен қамту үшін қосымша артықшылықтар береді. Ғылыми-техникалық революцияға (ҒТР) қол жеткізу өндірістік процестің меншікті материал және энергия сыйымдылығын азайтуға, қайталама ресурстарды қоса алғанда, энергия мен шикізаттың жаңа түрлерін игеруге және пайдалануға, басқа елдерден және т.б. ресурстар импортына әкеледі. Бірақ бұл ең дамыған мемлекеттердің аз ғана санына байланысты. Сонымен қатар, импорттық шикізатты сатып алуға арналған шығыстар кәсіпорындардың табыстылығына, өнімнің құнына және оның әлемдік нарықтағы бәсекеге қабілеттілігіне әсер етуі мүмкін екенін ескеру қажет.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и ресурстарды экономикалық бағалау-бұл ғылым мен техниканың қазіргі заманғы даму деңгейінде оларды өндіріске тарту мүмкіндігі мен мақсаттылығын белгілеу. Әлем елдерінде табиғи ресурстармен қамтамасыз етілу дәрежесі әртүрл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ретте ресурсты қамтамасыз ету көрсеткішін есепке алу маңызды, ол белгілі бір ресурс қорларының көлемі мен оны пайдалану ауқымы арасындағы арақатынаспен айқындалады. Әлемдік шаруашылық пен Халықаралық еңбек бөлінісінің күрделі жүйесінде экономикалық дамыған елдер бұрынғысынша негізінен тұтынушылар, ал дамушы елдер-табиғи ресурстарды өндіруші және экспорттаушылар болып табылады. Көптеген жоғары дамыған елдер де ірі қорларға және өндіруге ие болса да, сол немесе басқа ресурсты (мұнай, көмір, кенді пайдалы қазбалар) өндіру жөніндегі әлемдік көшбасшылар бола отырып да жиі кездеседі. Тұтастай алғанда, әлемдік экономикадағы ұқсас "мамандану" әлем елдерінің тарихи және әлеуметтік-экономикалық даму деңгейімен, олардың халықаралық еңбек бөлінуіне тартылу ерекшеліктерімен, сондай-ақ көптеген дамушы елдердің аумағында шоғырланған жер шарындағы ресурстардың көптеген түрлерін табиғи орналастыру ерекшеліктерімен түсіндіріл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Х ғ.ішінде жер қойнауынан пайдалы қазбалар өркениеттің бүкіл тарихына қарағанда көп. Қазбалы отынды тұтыну 30 есеге дерлік өсті,әлемдік өнеркәсіп өндірісінің көлемі 50 есеге артты. Отын тұтынудың 3/4 өсуі және өнеркәсіптік өндіріс көлемінің 4/5 өсуі 1950 жылдың басынан бері бо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ламшардың ресурстарын игеру, әрине, адамзаттың жаһандық проблемаларының біріне жатады. Мәселе шеңбері анықталды, мәселе адамзат бұл мәселелерді шеше алады ма? Шешімдерді таңдау және қабылдау қоғамның әлеуметтік-этикалық және адамгершілік-гуманистік нормаларына, оның даму мақсаттарына өте үлкен дәрежеде байланысты. Тек қоғам ресурстарды қалай пайдаланатынын және бізден кейін келе жатқан ұрпаққа не қалатынын шешеді. Тек экономикалық тәртіптің міндеттерін басшылыққа ала отырып, материалдық өндірісті арттыра отырып және табиғатты пайдалану объектісі ретінде қарай отырып, адамзат өзін жаһандық апат қаупінің алдына қоя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ланетаның табиғи ресурстарының барлық түрлері таусылуда. Әлемнің табиғи ресурстарының теңгерімі, олардың қорлары, жай-күйі мен пайдалану перспективалары туралы кейбір деректерді ұсынам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тын ресурстары туралы деректер неғұрлым көрнекті. 2013 жылдың соңына қарай жыл сайынғы мұнай шығыны 4,1 млрд т-дан асып түсті. Ұқсас көрініс табиғи газ қорлары бойынша да байқалады (қорлар 185 трлн текше м, ал жыл сайынғы шығын 3,3 трлн текше м). Олар 50-60 жылға перспективалы. Планетада көмір (тас және қоңыр) қоры едәуір. Олар 200 және одан да көп жылға перспективалы. Басқа отын ресурстарының қорлары (жанатын тақтатастар, шымтезек) әлемде өте маңызды, бірақ аз пайдаланылады,өйткені олар өндіру кезінде жоғары еңбек сыйымдылығына және экологиялық проблемалар кешеніне байланысты тиімсі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Ұзақ уақыт бойы планетадағы негізгі энергетикалық ресурс ағаш болды. Содан кейін көмірді, кейін мұнай мен табиғи газды, сондай — ақ ядролық энергияны кеңінен пайдалануға көшу болды. Мәселен, экономикалық жағынан дамыған мемлекеттердің бастапқы энергия көздерінің (мұнай, газ, көмір және т.б.) әртүрлі түрлерін тұтынуы дамушы әлем елдерінің тиісті көрсеткіштерінен айтарлықтай асып түседі, бірақ оларды тұтыну, бірінші кезекте Қытай, Үндістан және өз экономикасын дамытушы мемлекеттердің кейбір басқа да жылдам қарқынмен өсе түс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мдік энергетиканы дамытудың экстенсивті факторлары айтарлықтай дәрежеде өзін-өзі сарққанын атап өткен жөн. Атмосфераның ластануы салдарынан экологиялық проблемалар айтарлықтай өткір болды. "Тиімді энергия тұтыну"дәуіріне көшуді жүзеге асыру қажет.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зендердің гидроэнергетикалық әлеуеті белсенді қолданылады. Энергияның бұл түрі әлемнің дамушы елдері үшін ерекше перспективалы. Энергия алудың дәстүрлі емес көздері туралы айтатын болсақ, жердің геотермалдық энергиясының ресурстары өте маңызды екенін атап өтеміз, бірақ ол теңіз құймалары мен құймаларының энергиясы сияқты әзірше әлсіз пайдаланылады. Атомдық ыдырау және ядролық синтез энергиясының қоры физикалық сарқылмайды. Алайда, энергияның экологиялық бұл түрі өте қауіпті және оған өндірістің сенімді қауіпсіздігі мен радиоактивті қалдықтарды дезактивациялау тәсілдері табылғанға дейін өте қауіпті болып табылады. Чернобыль АЭС — дағы техногенді аварияны (Украина, 1986 ж.) және табиғи апат салдарынан болған аварияны — жер сілкінісі мен цунами-АЭС "Фукусима" (Жапония, 2011 ж.) еске түсіру кер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ланетаның минералдық ресурстары (металл кендері және металл емес пайдалы қазбалар) бірте-бірте сарқылады. Олардың кейбіреулері, мысалы, мыс, қорғасын, күміс, алтын ресурстары қазіргі заманғы өндіру деңгейінде 15-20 жылға перспективалы. Алайда "қорлар" ұғымы өте серпінді. Олардың мөлшерлері ғылым мен техниканы дамыту процесінде, өндірудің жаңа тәсілдері, бұрын қол жетпейтін жаңа кен орындарын барлау және игеру кезінде, екінші шикізатты пайдалану кезінде өзгер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р ресурстары және жердің топырақ жамылғысы — бұл тірі табиғаттың негізі және адамның азық-түлік пен ауыл шаруашылығы шикізатын өндіруге арналған базасы. Жер және топырақ ресурстары жаһандық қатты бұзылған. Эрозия, тұздану, шөлейттену және т.б. нәтижесінде топырақ құнарлылығының төмендеуі байқалады. Топырақ таусылып, тозады. Әлемде егістік жерлердің жартысына дейін ақылға қонымды жүктемелерді асыра отырып, "сарқылуға" пайдаланылады. Көптеген елдерде Ауыл шаруашылығын игеру үшін резервтер іс жүзінде жоқ (игерудің және пайдаланудың төтенше жағдайлары бар ормандар мен аумақтар ғана қалып отыр). Ауыл шаруашылығы жұмыстарын жүргізуге жарамды жер ресурстары азаяды. Жер тау-кен өнеркәсібі зерттемелерінің астында басылады, кеңейтілетін қалалар мен басқа да елді мекендер жұтылады, су қоймаларын салу кезінде және басқа да планетаның ресурстық базасының осы түріне (көптеген басқа сияқты) шұғыл реттеу талап етіл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ланетаның Орман ресурстары қысқаруда. Бұл ретте дәл ормандар біздің атмосфераымызды адамдар мен өсімдіктердің тіршілік әрекеті үшін қажетті оттегімен жабдықтайтынын, ауаны тазалайтынын, өзен ағынын реттейтінін, топырақтың бұзылуынан қорғайды және т.б. адамдардың ормандарды пайдалануы көптеген мыңжылдықтар жалғасады. Алайда соңғы екі жүзжылдықта әлемдегі ормандардың көлемі 2 есеге қысқарды. Өсімдік биомассасы жаһандық төмендеді. Назар және реттеу қажет. Өсімдік жамылғысының шаруашылық өнімділігі болуы мүмкін  тек шектеулі ауқымда. Нәтижесінде өсімдіктер түрлерінің 10% - ға дейін жойылу қаупі төніп тұр. Жануарлар дүниесінің генетикалық-түрлік құрамы өзгереді және қысқарады. Ірі жануарлардың 1000-ға жуық түрі мен ұсақ жануарлардың белгісіз саны жойылып кету қаупі төніп тұр. Қорғау және қамқорлық қажет.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у-барлық тірі ағзалардың өмір сүруінің қажетті шарты. Бірақ планетаның су ресурстарының сапалық құрамы өзгереді. Өмірдің өзі де, адамның барлық шаруашылық қызметі су ресурстарын пайдаланумен тығыз байланысты. Су тапшылығын еңсерудің негізгі жолы-су ресурстарын ұтымды пайдалану. Ағымдағы сулар (өзендер), сондай-ақ көлдер, су қоймалары көптеген жағдайларда терең антропогендік өзгеріске ұшырады және қарқынды пайдаланылады. Судың қышқылдануы, олардың сарқынды сулармен ластануы байқалады. Тұщы су ресурстарымен қамтамасыз етілуі (жылына жан басына шаққанда) елдік деңгейде өте ерекшеленеді. Осы көрсеткіш бойынша көшбасшылар арасында-Фр. Гвиана (680 мың текше м), Исландия, Гайана, Суринам, Канада, Норвегия, Бразилия, Ресей (30 мың текше м жуық). Бірақ Тұщы су ресурстарымен қамтамасыз етілуі аз мемлекеттер бар — Кувейт (7 текше м), БАӘ (35 текше м), Катар, Йемен, Сауд Аравиясы, Ливия, Иордания, Палестина, Израиль және т.б. Бұл тізімде әлемнің кедей және әлсіз дамыған елдерінің саны өте көп. Егер бай елдер осы мәселені (мысалы, теңіз суын тұщыту және т.б.) қандай да бір тәсілмен шеше алатын болса.), кедей мемлекеттерде — бұл үлкен пробле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мдік мұхит ресурстары өте үлкен, бірақ оның проблемалары да үлкен. Мұхит шикі мұнаймен және мұнай өнімдерімен, ауыр металдармен және басқа да улы заттармен, қарапайым қоқыспен және әртүрлі қалдықтармен ластан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дік мұхит суларының рұқсат етілген нормадан жоғары ластануы болжанып отыр. Назар және реттеу қажет. Антропогендік факторлардың (бірінші кезекте адамның шаруашылық қызметіне, парниктік газдар деп аталатын атмосфераға шығарылуына және т.б. байланысты) әсерінен ғаламшарда климаттың күрт өзгеруі қаупі бар.), демек, климаттық және рекреациялық ресурстар да өзгеріске ұшырай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сқаша айтқанда, жалпы экологиялық теңгерім ресурстары таусылуға жақын. Геоқұралдардың қайтымсыз өзгеру қаупі бар. Реттеу бойынша шұғыл шаралар қажет. Планетада әлі бар табиғи байлыққа өте үлкен сақтықпен және сақтықпен қарау қажет. Бірақ, өкінішке орай, адамзат тұтастай алғанда жүйелік ресурстық ойлауға көшкен жоқ.</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Неліктен энергетикалық және ресурстық мәселелер  жаһандық сипатқа и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Статистикалық деректерді пайдалана отырып, қазіргі заманғы өндіру қарқыны бойынша пайдалы қазбалардың жекелеген түрлерінің әлемдік қорлары қанша жылға жететінін есептеңі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Жер (топырақ) ресурстарын тиімсіз пайдалану кезінде қандай экологиялық салдарлар туындай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Біздің планетамыз үшін ормандардың ерекше рөлі ? Қандай орманды құтқару бағдарламасын ұсына аласы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Қазір әлемдік мұхитта қандай байлықтары игерілуде, ал болашақта қандай игеріл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Энергияны алудың дәстүрлі емес жолдарын білесіз бе? Жер шарында энергияны алудың дәстүрлі емес әдістерін пайдаланудың ең жақсы мүмкіндіктері қандай?</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9:00Z</dcterms:created>
  <dc:creator>kana</dc:creator>
  <dc:description/>
  <cp:keywords/>
  <dc:language>en-US</dc:language>
  <cp:lastModifiedBy>kana</cp:lastModifiedBy>
  <dcterms:modified xsi:type="dcterms:W3CDTF">2020-06-29T06:10:00Z</dcterms:modified>
  <cp:revision>1</cp:revision>
  <dc:subject/>
  <dc:title/>
</cp:coreProperties>
</file>